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jc w:val="center"/>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jc w:val="center"/>
        <w:rPr/>
      </w:pPr>
      <w:r>
        <w:rPr>
          <w:rFonts w:cs="Arial" w:ascii="Arial" w:hAnsi="Arial"/>
          <w:b/>
          <w:bCs/>
        </w:rPr>
        <w:t>Estimating the Association between SF-12 Responses and EQ-5D Utility Values by Response Mapping (MDM 2006; 26(1):18-29)</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jc w:val="center"/>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jc w:val="center"/>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jc w:val="center"/>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jc w:val="center"/>
        <w:rPr>
          <w:rFonts w:ascii="Arial" w:hAnsi="Arial" w:cs="Arial"/>
          <w:b/>
          <w:b/>
          <w:bCs/>
        </w:rPr>
      </w:pPr>
      <w:r>
        <w:rPr>
          <w:rFonts w:cs="Arial" w:ascii="Arial" w:hAnsi="Arial"/>
          <w:b/>
          <w:bCs/>
        </w:rPr>
        <w:t>User notes for STATA algorithm</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Introduction</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In our article “Estimating the Association between SF-12 Responses and EQ-5D Utility Values by Response Mapping” (Medical Decision Making 2006; 26:18-27) we set out a method in which it is possible to estimate EQ-5D responses and utility or tariff scores from responses to the SF-12 questionnaire.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Here we describe how to use the STATA code we have made available on the HERC website, so that this method can be applied to any SF-12 data set.</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Disclaimer</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While the authors have made every effort to ensure the reliability of this algorithm, they will not accept responsibility for any errors, omissions, inaccuracies or any consequences arising from the use of the algorithm. Users do so at their own risk.</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First task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First, create a directory on your C drive and entitle it “Data”.</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Next, copy the following three files available on the HERC website to the “C:\Data“ directory:</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w:t>
      </w:r>
      <w:r>
        <w:rPr>
          <w:rFonts w:cs="Arial" w:ascii="Arial" w:hAnsi="Arial"/>
          <w:bCs/>
        </w:rPr>
        <w:t>STATA MDM Algorithm.do“</w:t>
        <w:tab/>
        <w:t>This is the STATA Do fil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3960" w:hanging="3960"/>
        <w:rPr>
          <w:rFonts w:ascii="Arial" w:hAnsi="Arial" w:cs="Arial"/>
          <w:bCs/>
        </w:rPr>
      </w:pPr>
      <w:r>
        <w:rPr>
          <w:rFonts w:cs="Arial" w:ascii="Arial" w:hAnsi="Arial"/>
          <w:bCs/>
        </w:rPr>
        <w:t>“</w:t>
      </w:r>
      <w:r>
        <w:rPr>
          <w:rFonts w:cs="Arial" w:ascii="Arial" w:hAnsi="Arial"/>
          <w:bCs/>
        </w:rPr>
        <w:t>Coefficient_matrix.dta”</w:t>
        <w:tab/>
        <w:tab/>
        <w:t>This is a STATA data file containing a set of coefficients that will be loaded into memory.</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3960" w:hanging="3960"/>
        <w:rPr>
          <w:rFonts w:ascii="Arial" w:hAnsi="Arial" w:cs="Arial"/>
          <w:bCs/>
        </w:rPr>
      </w:pPr>
      <w:r>
        <w:rPr>
          <w:rFonts w:cs="Arial" w:ascii="Arial" w:hAnsi="Arial"/>
          <w:bCs/>
        </w:rPr>
        <w:t>“</w:t>
      </w:r>
      <w:r>
        <w:rPr>
          <w:rFonts w:cs="Arial" w:ascii="Arial" w:hAnsi="Arial"/>
          <w:bCs/>
        </w:rPr>
        <w:t>Simulated_data.dta”</w:t>
        <w:tab/>
        <w:tab/>
        <w:t xml:space="preserve">This is a STATA data file with some sample data to ensure you are obtaining correct predictions.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Input data</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Prepare a STATA data file containing your SF-12 data. The algorithm is only valid for version 1 of the SF-12 and only the raw SF-12 data is needed for the estimation, not scored data. We assume that the raw responses are always coded using the conventions 1 to 2, 1 to 3, 1 to 5, or 1 to 6 depending on the number of response available.  Hence, for question 2.2: “The following questions are about activities you might do during a typical day. Does your health now limit you in these activities? If so, how much?: Climbing several flights of stairs. “Yes, limited a lot” is coded 1, “Yes, limited a little” is coded 2; “No, not limited at all” is coded 3. To use our algorithm, the SF-12 questions must be given variable names as follow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SF-12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Variable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General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s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2.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Does health limit moderate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m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Does health limit climbing several flights of stai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sta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3.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Accomplished less as result of heat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l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3.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Limited in kind of work as result of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lim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4.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Accomplished less as result of emotional problem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les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4.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Didn't do work as carefully as usual as result of emotional problem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carf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How much did pain interfere with your normal wor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pain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6.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How much felt calm and peacefu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cal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6.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How much have a lot of energ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e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6.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How much felt down-hearted and low?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Health or emotional problems interfered with social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visit</w:t>
            </w:r>
          </w:p>
        </w:tc>
      </w:tr>
    </w:tbl>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All variables in your input file will be reported without alteration in the Output file along with the results.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Once you have created your data input file, save it in the “C:\data” directory. The name you give it must correspond to the name in the Do file. The default is “C:\Data\input.dta”.  If you call your data file “C:\Data\input.dta” you will not have to alter the Do file. If you wish to call your data input file something else, you will then have to open the Do file and edit one line of command.</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Do fil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Open the STATA Do file named “C:\Data\ STATA MDM Algorithm.do”</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There are three things you may wish to chang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1) If you have called your data file anything other than “C:\Data\input.dta” edit the line of command marked near the beginning of the Do file, so that it contains the correct file nam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Specify the appropriate file name for your SF-12 input data:</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
          <w:bCs/>
        </w:rPr>
        <w:t>use "C:\Data\input.dta", clear</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2) To determine the response level for each EQ-5D question that an individual patient is predicted to be on,  the estimated probabilities are compared with a random number (see paper for details). If you wish to explore the uncertainty around this process, you can alter the random number seed in a command line near the middle of the Do fil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Random number seed</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
          <w:bCs/>
        </w:rPr>
        <w:t>set seed 987654321</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3) The results from the algorithm are saved by default in a file named “C:\Data\output.dta". If you wish to save the results using some other file name, edit the line of command near the end of the Do file so that it contains your preferred file nam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Lucida Console" w:hAnsi="Lucida Console" w:cs="Lucida Console"/>
          <w:b/>
          <w:b/>
          <w:bCs/>
        </w:rPr>
      </w:pPr>
      <w:r>
        <w:rPr>
          <w:rFonts w:cs="Lucida Console" w:ascii="Lucida Console" w:hAnsi="Lucida Console"/>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Specify the preferred file name for the result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save "C:\Data\output.dta", replac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Once you have made any required changes to the Do file, save it and run the entire fil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bookmarkStart w:id="0" w:name="OLE_LINK5"/>
      <w:bookmarkStart w:id="1" w:name="OLE_LINK4"/>
      <w:bookmarkStart w:id="2" w:name="OLE_LINK3"/>
      <w:r>
        <w:rPr>
          <w:rFonts w:cs="Arial" w:ascii="Arial" w:hAnsi="Arial"/>
          <w:b/>
          <w:bCs/>
        </w:rPr>
        <w:t>Result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The data output file will return all original variables plus the following:</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1) A set of SF-12 dummy variables (“sfstat1”, “sfstat2” etc) for each possible response to the SF-12 question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2) For each EQ-5D question:</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pPr>
      <w:r>
        <w:rPr>
          <w:rFonts w:cs="Arial" w:ascii="Arial" w:hAnsi="Arial"/>
          <w:bCs/>
        </w:rPr>
        <w:t>a) 2 variables reporting cut-off points e.g. M2XB, M3XB for mobility</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pPr>
      <w:r>
        <w:rPr>
          <w:rFonts w:cs="Arial" w:ascii="Arial" w:hAnsi="Arial"/>
          <w:bCs/>
        </w:rPr>
        <w:t>b) 3 variables reporting the estimated probability of the respondent giving response 1, 2 or 3 to that EQ-5D question: e.g. prob_mob1 is estimated probability of being on level 1, no problems with mobility, etc.</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rFonts w:ascii="Arial" w:hAnsi="Arial" w:cs="Arial"/>
          <w:bCs/>
        </w:rPr>
      </w:pPr>
      <w:r>
        <w:rPr>
          <w:rFonts w:cs="Arial" w:ascii="Arial" w:hAnsi="Arial"/>
          <w:bCs/>
        </w:rPr>
        <w:t>c) 1 variable reporting the random number generated for that case for that question</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pPr>
      <w:r>
        <w:rPr>
          <w:rFonts w:cs="Arial" w:ascii="Arial" w:hAnsi="Arial"/>
          <w:bCs/>
        </w:rPr>
        <w:t>d) the predicted EQ-5D response for that question,  derived by comparing the probabilities and the random number. The variables are as follow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pPr>
      <w:r>
        <w:rPr>
          <w:rFonts w:cs="Arial" w:ascii="Arial" w:hAnsi="Arial"/>
          <w:bCs/>
        </w:rPr>
        <w:t xml:space="preserve">eqmob_est  = Estimated mobility response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rFonts w:ascii="Arial" w:hAnsi="Arial" w:cs="Arial"/>
          <w:bCs/>
        </w:rPr>
      </w:pPr>
      <w:r>
        <w:rPr>
          <w:rFonts w:cs="Arial" w:ascii="Arial" w:hAnsi="Arial"/>
          <w:bCs/>
        </w:rPr>
        <w:t>eqcare_est = Estimated self-care respons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rFonts w:ascii="Arial" w:hAnsi="Arial" w:cs="Arial"/>
          <w:bCs/>
        </w:rPr>
      </w:pPr>
      <w:r>
        <w:rPr>
          <w:rFonts w:cs="Arial" w:ascii="Arial" w:hAnsi="Arial"/>
          <w:bCs/>
        </w:rPr>
        <w:t>equact_est = Estimated usual activities respons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rFonts w:ascii="Arial" w:hAnsi="Arial" w:cs="Arial"/>
          <w:bCs/>
        </w:rPr>
      </w:pPr>
      <w:r>
        <w:rPr>
          <w:rFonts w:cs="Arial" w:ascii="Arial" w:hAnsi="Arial"/>
          <w:bCs/>
        </w:rPr>
        <w:t>eqpain_est = Estimated pain respons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rFonts w:ascii="Arial" w:hAnsi="Arial" w:cs="Arial"/>
          <w:bCs/>
        </w:rPr>
      </w:pPr>
      <w:r>
        <w:rPr>
          <w:rFonts w:cs="Arial" w:ascii="Arial" w:hAnsi="Arial"/>
          <w:bCs/>
        </w:rPr>
        <w:t>eqanx_est  = Estimated anxiety respons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 xml:space="preserve">3) Finally, the tariff is EQ-5D tariff is reported in the variable "tariff_est" . This is estimated from the 5 predicted responses to the 5 EQ-5D questions, using the UK MVH tariff equation developed by Dolan et al. 1996.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Footnot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 xml:space="preserve">This algorithm was written by Alastair Gray, Oliver Rivero-Arias and Philip Clarke based on the research reported in Medical Decision Making 2006; 26(1):18-29.  We would be grateful if you could acknowledge use of this algorithm in any published outputs. If you found a bug or would like to comment on this programme, please email the authors at </w:t>
      </w:r>
      <w:hyperlink r:id="rId2">
        <w:r>
          <w:rPr>
            <w:rStyle w:val="InternetLink"/>
            <w:rFonts w:cs="Arial" w:ascii="Arial" w:hAnsi="Arial"/>
            <w:bCs/>
          </w:rPr>
          <w:t>herc@dphpc.ox.ac.uk</w:t>
        </w:r>
      </w:hyperlink>
      <w:bookmarkEnd w:id="0"/>
      <w:bookmarkEnd w:id="1"/>
      <w:bookmarkEnd w:id="2"/>
    </w:p>
    <w:sectPr>
      <w:footerReference w:type="default" r:id="rId3"/>
      <w:type w:val="nextPage"/>
      <w:pgSz w:w="12240" w:h="15840"/>
      <w:pgMar w:left="1418"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c@dphpc.ox.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44:00Z</dcterms:created>
  <dc:creator>alastair gray</dc:creator>
  <dc:description/>
  <cp:keywords/>
  <dc:language>en-US</dc:language>
  <cp:lastModifiedBy>Oliver Rivero-Arias</cp:lastModifiedBy>
  <dcterms:modified xsi:type="dcterms:W3CDTF">2006-02-16T15:15:00Z</dcterms:modified>
  <cp:revision>3</cp:revision>
  <dc:subject/>
  <dc:title>Estimating the Association between SF-12 Responses and EQ-5D Utility Values by Response Mapping (MDM 2006; 26:18-27)</dc:title>
</cp:coreProperties>
</file>